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7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28905</wp:posOffset>
                </wp:positionV>
                <wp:extent cx="300418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242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possibilidade de implantação no Município de Itanhaém do programa IPTU Ver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55pt;height:96.4pt;mso-wrap-distance-left:9.05pt;mso-wrap-distance-right:9.05pt;mso-wrap-distance-top:0pt;mso-wrap-distance-bottom:0pt;margin-top:10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possibilidade de implantação no Município de Itanhaém do programa IPTU Ver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Exmo. Sr. Presidente da Câmara Municipal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preservação do meio ambiente é de extrema importância para o ser humano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 processo de seleção natural está aumentando cada vez mais, principalmente devido a fatores praticados pelo homem, como: desmatamento, urbanização e poluição na naturez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 ser humano é um dos elementos do ecossistema, e está relacionado aos outros seres, inclusive em conexão com os fatores abióticos, como o clim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 aquecimento global está apresentando suas consequências, no que tange as tragédias provocadas pela natureza, como o excesso de chuvas que tem abalado todo nosso país, provocando enchentes e inúmeras mortes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falta de iniciativas para preservação do meio ambiente poderá resultar em sérios problemas no futuro, inclusive a falta de água potável, falta de terras livres de poluentes para o cultivo da agricultura e extinção de animais pertencentes à cadeia alimentar human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nosso município poderá incentivar nosso munícipes a contribuir com a recuperação do meio ambiente, principalmente quanto ao plantio de árvores, é q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O Vereador que a este subscreve, em conformidade com o texto regimental desta casa, requer a Vossa Excelência, que oficie o Excelentíssimo Senhor João Carlos Forssell, Prefeito Municipal, solicitando que se digne a informar o que seg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) Existe a possibilidade de se implantar no Município de Itanhaém o programa IPTU Verde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b) Seria possível a concessão de descontos no valor do Imposto Predial Territorial Urbano - (IPTU) para incentivar os munícipes a plantarem árvores defronte suas casas 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) Em caso negativo, qual óbice?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Feverei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.rossmann</cp:lastModifiedBy>
  <cp:lastPrinted>2012-02-03T12:24:00Z</cp:lastPrinted>
  <dcterms:modified xsi:type="dcterms:W3CDTF">2012-02-03T14:24:00Z</dcterms:modified>
  <cp:revision>44</cp:revision>
  <dc:subject/>
  <dc:title>PREFEITURA MUNICIPAL DE ITANHAÉM</dc:title>
</cp:coreProperties>
</file>